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от 31.12.2015 г. № 244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полнении Плана мероприятий по противодействию коррупции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бюджетном учреждении дополните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орец спорта для детей и юношества «Западный» в 2015 году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мероприятий по противодействию коррупции в Муниципальном бюджетном учреждении дополнительного образования «Дворец спорта для детей и юношества «Западный» произведены следующие мероприят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обеспечение противодействия коррупци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действующих локальных нормативных актов на наличие коррупционной составляющей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акета документов, необходимого для организации работы по предупреждению коррупционных проявлений в учреждени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утверждение Кодекса этики и служебного поведения работников учреждения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управления организацией в целях предупреждения коррупци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нутреннего контроля финансово-хозяйственной деятельности учреждения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утверждение плана мероприятий по противодействию коррупции в учреждении, в том числе по обеспечению прозрачности привлекаемых и расходуемых финансовых и материальных средств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жалобами родителей (законных представителей) обучающихся на незаконные действия работников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лиц, ответственных за осуществление мероприятий по профилактике коррупции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взаимодействие с родителями и общественностью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официальном сайте плана финансово-хозяйственной деятельности организации и отчета о его исполнении, отчета об исполнении муниципального задани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лефонов «горячей» линии с руководством учреждения для звонков по фактам вымогательства, взяточничества и других проявлений коррупции и правонарушений – (82145) 6-76-54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личного приема граждан администрацией по вопросам проявления коррупции и правонарушений в соответствии график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блюдения порядка административных процедур по приему и рассмотрению жалоб и рассмотрению граждан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жалоб и обращение граждан, поступающих через системы общего пользования (почтовый, электронный адреса, телефон) на действия (бездействия) работников с точки зрения наличия в них сведений о фактах коррупци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личия в свободном доступе журнала учета сообщений о совершении коррупционных правонарушений в учреждении и журнала учета мероприятий по контролю за совершением коррупционных правонарушений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росвещение и повышение антикоррупционной компетентности работников учреждени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изменений действующего законодательства в области противодействия            коррупци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ов исполнения законодательства о борьбе с коррупцией на совещаниях при директоре, педагогических советах, общих собраниях сотрудников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контроля финансово-хозяйственной и образовательной деятельности учреждения в целях предупреждения коррупци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соблюдение требований, установленных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соблюдение требований в сдачу в аренду свободных площадей учреждения, и иного имущества, находящегося в муниципальной собственности, обеспечение его сохранности, целевого и эффективного использовани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целевым использованием бюджетных средств, в том числе выделенных на ремонтные работы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использованием внебюджетных средств и распределением стимулирующей части фонда оплаты труд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ъективности оценки обучающихс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контроля за организацией и проведением контрольно-переводных экзаменов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получение, учетом, хранением, заполнением документов о персональных данных обучающихся и работн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тиводействия коррупции в учреждении, его информационной открытости проводятся иные мероприятия, а именно, независимая оценка качества учреждения, размещение локальных актов по противодействию коррупции в учреждении на официальном сайте учреждения в информационно-телекоммуникационной сети Интернет по адресу: http://fok-inta.ru, предоставление в администрацию МОГО «Инта» о доходах, имуществе и обязательствах имущественного характера за 2015 год директора Артеевой И.В. Аналогичные данные за  2013 год и 2014 год также размещены на сайте учреждения в разделе «Администрация учреждения». На официальном сайте учреждения имеется раздел обратной связи с учрежден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для размещения информации о государственных (муниципальных) учреждения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оянно размещается соответствующая информация об учрежде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2015 года в учреждении не выявлены факты коррупционной деятельности. </w:t>
      </w:r>
    </w:p>
    <w:p>
      <w:pPr>
        <w:pStyle w:val="Style15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36:00Z</dcterms:created>
  <dc:creator>Механик</dc:creator>
  <dc:description/>
  <dc:language>en-US</dc:language>
  <cp:lastModifiedBy>Галина Карташ</cp:lastModifiedBy>
  <dcterms:modified xsi:type="dcterms:W3CDTF">2016-04-07T11:36:00Z</dcterms:modified>
  <cp:revision>2</cp:revision>
  <dc:subject/>
  <dc:title/>
</cp:coreProperties>
</file>